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5764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Самообследование муниципального дошкольного образовательного учреждения детского сада № 74 г. Рыбинска проведено в соответствии с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 xml:space="preserve">- п. 13 ч.3 статьи 28, п.3 ч.2 статьи 29 Федерального закона от 29.12.2012 № 273-ФЗ «Об образовании в Российской Федерации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 xml:space="preserve">- приказом Министерства образования и науки РФ от 14 июня 2012 г. № 462 «Об утверждении Порядка проведения самообследования образовательной организации» от 10 декабря 2013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 xml:space="preserve">- приказом Министерства образования и науки РФ от 10.12.2013 № 1324 «Об утверждении показателей деятельности образовательной организации, подлежащей самообследованию» </w:t>
        <w:tab/>
        <w:tab/>
        <w:t>- приказом Министерства образования и науки РФ от 14.12.2017 № 1218 «О внесении изменений в приказ № 462 от 14.06.2013»</w:t>
        <w:tab/>
        <w:tab/>
        <w:tab/>
        <w:tab/>
        <w:tab/>
        <w:tab/>
        <w:tab/>
        <w:tab/>
        <w:t xml:space="preserve"> </w:t>
        <w:tab/>
        <w:t xml:space="preserve">Самообследование включает в себя аналитическую часть и результаты анализа деятельности детского сада за 2023 год. Целью проведения самообследования муниципального дошкольного образовательного учреждения детского сада № 74 является обеспечение доступности и открытости информации о деятельности учреждения. </w:t>
        <w:tab/>
        <w:tab/>
        <w:tab/>
        <w:tab/>
        <w:tab/>
        <w:tab/>
        <w:tab/>
        <w:tab/>
        <w:tab/>
        <w:t xml:space="preserve">Форма проведения самообследования – отчѐт, включающий аналитическую часть и результаты анализа показателей деятельности детского сада. </w:t>
        <w:tab/>
        <w:tab/>
        <w:tab/>
        <w:tab/>
        <w:tab/>
        <w:tab/>
        <w:tab/>
        <w:t>В процессе самообследования была проведена оцен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образовате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система управления деятельности детского сада № 74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содержание и качества подготовки воспитанник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организация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- качества кадрового обеспеч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качества учебно-методического обеспеч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оценка материально-технической баз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а также анализ показателей деятельности организации, подлежащей самообследова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548"/>
      </w:tblGrid>
      <w:tr>
        <w:trPr>
          <w:trHeight w:val="42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 74</w:t>
            </w:r>
          </w:p>
        </w:tc>
      </w:tr>
      <w:tr>
        <w:trPr>
          <w:trHeight w:val="42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на Александровна</w:t>
            </w:r>
          </w:p>
        </w:tc>
      </w:tr>
      <w:tr>
        <w:trPr>
          <w:trHeight w:val="3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ая Федерация, 152912 Ярославская область, город Рыбинск, улица Баженова, дом 19а</w:t>
            </w:r>
          </w:p>
        </w:tc>
      </w:tr>
      <w:tr>
        <w:trPr>
          <w:trHeight w:val="3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855-217-475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74.rybinsk@yarregion.ru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город Рыбинск Ярославской области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1962 года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№ 647/16 от 30.12.2016, серия 76Л02 № 0001431, выдан Департаментом образования Ярославской области.</w:t>
            </w:r>
          </w:p>
        </w:tc>
      </w:tr>
    </w:tbl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ab/>
        <w:t>Цель деятельности Детского сада № 74 –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Кроме того, основными иными целями деятельности 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удовлетворение образовательных потребностей воспитанников для развития их творческих  и иных способностей по запросам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укрепление здоровья воспитан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Для достижения основной цели детский сад осуществляет основные виды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реализация образовательной программы дошкольного образования в группах общеразвивающе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присмотр и уход за детьм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Для достижения иных целей детский сад осуществляет иные виды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реализация дополнительных программ – дополнительных общеразвивающих программ познавательно-речевой, физической, коммуникативно-личностной и художественно-эстетической направленности, в том числе оказание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осуществление медицинской деятельности – доврачебная помощь – сестринское дело в педиат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редметом деятельности является реализация 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 детском саду функционирует 5 групп общеразвивающей направленности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-  1 группа раннего возраста с 1,6 до 3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4 группы дошкольного возраста с 3 лет прекращения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Режим работы Детского сада – пятидневная, рабочая неделя с понедельника по пятницу. Длительность пребывания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етей в группах – 12 часов. Режим работы групп – с 7:00 до 19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Управление детским садом осуществляется в соответствии с действующим законодательством Российской Федерации: Законом РФ «Об образовании в Российской Федерации» от 29.12.2012 № 273-ФЗ, нормативно-правовыми документами Министерства образования и науки Российской Федерации и Правительства Ярославской области, Уставом детского сада № 74</w:t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Управление  в детском саду строится на основе сочетания принципов единоначалия и коллегиальности, обеспечивающих государственно-общественный характер управления дошкольным образовательным учреждением.    </w:t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Стратегическое управление в детском саду осуществляет заведующий совместно с коллегиальными органами управления. Коллегиальными органами управления являются общее собрание работников, педагогический совет, Наблюдательный совет Учреждения, совет родителей (законных представителей) 3 воспитанников. На этом уровне в 2023 году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, развитие инновационных процессов в Учреждении. Обеспечивается гласность и открытость в работе детского сада.                   </w:t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/>
      </w:pPr>
      <w:r>
        <w:rPr/>
        <w:drawing>
          <wp:inline distT="0" distB="0" distL="0" distR="0">
            <wp:extent cx="5906770" cy="409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11" t="18236" r="13967" b="1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 w:bidi="ru-RU"/>
        </w:rPr>
        <w:t>Органы управления, действующие в детском саду</w:t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 w:bidi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Наименование орга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Функ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Заведующ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Контролирует работу и обеспечивает эффективное взаимодействие сотрудников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Наблюдательный сов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Рассматривает вопрос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 w:bidi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развития образовательной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 w:bidi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финансово-хозяйствен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 w:bidi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Педагогический сов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Осуществляет управление педагогической деятельностью, определяет направления образовательной деятельности детского сада, утверждает общеобразовательные программы, рассматривает проект годового плана работы  и утверждает его, обсуждает вопросы содержания, форм и методов образовательной деятельности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етского са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Общее собрание рабо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 w:bidi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участвовать в разработке и принятии договора, Правил трудового распорядка, изменений и дополнений к ни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 w:bidi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принимать локальные акты, которые регламентируют деятельность образовательной организации и связаны с правами и обязанностями работник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 w:bidi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разрешать конфликтные ситуации между работниками и администрацией образовательной организ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 w:bidi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Родительский комит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Содействует организации совместных мероприятий в детском саду, оказывает посильную помощь в укреплении материально-технической базы, благоустройстве его помещений, детских площадок и терри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1" w:leader="none"/>
              </w:tabs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На основании Постановление Администрации городского округа город Рыбинск № 4092 от 30.12.2013 года учреждение имеет статус автономного, в нем создан Наблюдательный совет Учреждения, являющийся коллегиальным органом управления Учреждением, разработано положение о Наблюдательном совете. В 2023 году в рамках деятельности Наблюдательного совета детского сада № 74 планово проводились заседания, где рассматривались самые разные вопросы о жизнедеятельности детского сад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80" w:hanging="754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Symbol" w:cs="Symbol" w:ascii="Symbol" w:hAnsi="Symbol"/>
          <w:color w:val="000000"/>
          <w:szCs w:val="24"/>
          <w:lang w:eastAsia="ru-RU" w:bidi="ru-RU"/>
        </w:rPr>
        <w:t>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публичный отчет заведующего детского сада о результатах деятельности в 2023 г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80" w:hanging="754"/>
        <w:jc w:val="both"/>
        <w:rPr/>
      </w:pPr>
      <w:r>
        <w:rPr>
          <w:rFonts w:eastAsia="Symbol" w:cs="Symbol" w:ascii="Symbol" w:hAnsi="Symbol"/>
          <w:color w:val="000000"/>
          <w:szCs w:val="24"/>
          <w:lang w:eastAsia="ru-RU" w:bidi="ru-RU"/>
        </w:rPr>
        <w:t>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истема работы Учреждения по обеспечению качества питания воспитанников;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80" w:hanging="754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Symbol" w:cs="Symbol" w:ascii="Symbol" w:hAnsi="Symbol"/>
          <w:color w:val="000000"/>
          <w:szCs w:val="24"/>
          <w:lang w:eastAsia="ru-RU" w:bidi="ru-RU"/>
        </w:rPr>
        <w:t>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создание условий для функционирования Учреждения в течение 2023 го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80" w:hanging="754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Symbol" w:cs="Symbol" w:ascii="Symbol" w:hAnsi="Symbol"/>
          <w:color w:val="000000"/>
          <w:szCs w:val="24"/>
          <w:lang w:eastAsia="ru-RU" w:bidi="ru-RU"/>
        </w:rPr>
        <w:t>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создание условий для организации летней оздорови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80" w:hanging="754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Symbol" w:cs="Symbol" w:ascii="Symbol" w:hAnsi="Symbol"/>
          <w:color w:val="000000"/>
          <w:szCs w:val="24"/>
          <w:lang w:eastAsia="ru-RU" w:bidi="ru-RU"/>
        </w:rPr>
        <w:t>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проект плана финансово-хозяйственной деятельности Учрежд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Symbol" w:cs="Symbol" w:ascii="Symbol" w:hAnsi="Symbol"/>
          <w:color w:val="000000"/>
          <w:szCs w:val="24"/>
          <w:lang w:eastAsia="ru-RU" w:bidi="ru-RU"/>
        </w:rPr>
        <w:t>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проекты отчѐтов о деятельности Учреждения и об использовании его имущества, об исполнении плана финансово- хозяйственной деятельности, годовую бухгалтерскую отчетность. </w:t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Приоритетной целью управленческой деятельности является совершенствование образовательного пространства учреждения, обеспечивающего условия для развития духовности личности, познания культуры и традиций своего народа, осознания ценности собственного здоровья, познания, формирование мотивационной готовности к школьному обучению. </w:t>
        <w:tab/>
        <w:tab/>
        <w:t xml:space="preserve">                  Основными задачами для достижения поставленной цели являются: </w:t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- </w:t>
      </w:r>
      <w:r>
        <w:rPr>
          <w:rFonts w:eastAsia="Symbol" w:cs="Symbol" w:ascii="Symbol" w:hAnsi="Symbol"/>
          <w:color w:val="000000"/>
          <w:szCs w:val="24"/>
          <w:lang w:eastAsia="ru-RU" w:bidi="ru-RU"/>
        </w:rPr>
        <w:t>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обеспечение конкурентоспособности учреждения в условиях рынка образовательных услуг за счѐт эффективной реализации вариативных инновационных образовательных программ и технологий, соответствующих запросам детей и родителей (законных представителей); </w:t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- модернизация управленческой деятельности, связанная с активизацией деятельности Наблюдательного Совета; </w:t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- мотивация педагогического коллектива (материальное и моральное) на инновационные процессы в детском саду через вовлечение в социально значимые проекты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- привлечение родителей (законных представителей) к сотрудничеству по поддержке индивидуальных траекторий развития детей. </w:t>
        <w:tab/>
        <w:tab/>
        <w:tab/>
        <w:tab/>
        <w:tab/>
        <w:tab/>
        <w:tab/>
        <w:t>Результатом работы являются: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участие в конкурсах разного уровня педагогами, воспитанниками и родителями (законными представителями); </w:t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повышение активности родителей (законных представителей) в жизни детского сада; </w:t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установление разных форм сотрудничества; </w:t>
      </w:r>
    </w:p>
    <w:p>
      <w:pPr>
        <w:pStyle w:val="Normal"/>
        <w:widowControl w:val="false"/>
        <w:tabs>
          <w:tab w:val="clear" w:pos="708"/>
          <w:tab w:val="left" w:pos="6701" w:leader="none"/>
        </w:tabs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овместное решение актуальных вопросов воспит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ab/>
        <w:t xml:space="preserve"> Вывод: муниципальное дошкольное образовательное учреждение детский сад № 74 зарегистрирован и функционирует в соответствии с нормативными документами в сфере образования Российской Федерации. Структура и механизм управления детского сада № 74 определяет его стабильное функционирование. Управление Детским садом осуществляется на основе сочетания принципов единоначалия и коллегиальности на аналитическом уровне.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ab/>
        <w:t xml:space="preserve">Деятельность Учреждения осуществляется в соответствии с Федеральным законом от 29 декабря 2012 года № 273 - ФЗ «Об образовании в Российской Федерации» и направлена на осуществление образовательной деятельности по образовательным программам дошкольного образования, присмотр и уход за детьми. </w:t>
        <w:tab/>
        <w:tab/>
        <w:tab/>
        <w:tab/>
        <w:tab/>
        <w:tab/>
        <w:tab/>
        <w:tab/>
        <w:tab/>
        <w:tab/>
        <w:t xml:space="preserve">Кроме основной иными целями деятельности Учреждения являются: удовлетворение образовательных потребностей воспитанников для развития их творческих и иных способностей по запросам родителей (законных представителей); укрепление здоровья воспитанников. </w:t>
        <w:tab/>
        <w:tab/>
        <w:tab/>
        <w:t>В детском саду функционирует 5 групп, по наполняемости группы соответствуют требованиям СП 2.4.3648-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 СанПиН 1.2.3685-21 «Гигиенические нормативы и требования к обеспечению безопасности и (или) безвредности для человека факторов среды обитания». Все группы однородны по возрастному составу детей. Общее количество воспитанников на 31.12.2023 года – 97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Образовательная деятельность ведется на основании утвержденной основной общеобразовательной программой - образовательной программой дошкольного образования муниципального дошкольного образовательного учреждения детского сада № 74 (далее – Программа) разработана в соответствии с ФГОС дошкольного образования (Приказ министерства образования и науки РФ от 17.10.2013г. №1155) и с учетом Федеральной образовательной программы дошкольного образования (далее – Федеральная программа) (Приказ Министерства просвещения Российской Федерации от 25 ноября 2022 г. N 1028),с учетом нормативных правовых актов, содержащих обязательные требования к условиям организации дошкольного образования: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1.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2. Федеральный закон от 29 декабря 2012 г. № 273-ФЗ «Об образовании в Российской Федерации» (Собрание законодательства Российской Федерации, 2012, № 53, ст. 7598; 2022, № 41, ст. 6959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3. Приказ Министерства просвещения Российской Федерации от 30 сентября 2022 г. № 87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4.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), с изменением, внесенным приказом Министерства просвещения Российской Федерации от 8 ноября.2022 г. № 95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5. Санитарно-эпидемиологические требования 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 до 1 января 2027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6. Федеральная образовательная программа дошкольного образования (утверждена приказом Министерства просвещения Российской Федерации от 25 ноября 2022 г. № 1028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7. Основы государственной политики по сохранению и укреплению традиционных российских духовно-нравственных ценностей, утвержденные Указом Президента Российской Федерации от 9 ноября 2022 г. № 80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8.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Методических материалов программы «Детство», разработанной коллективом авторов – преподавателей кафедры дошкольной педагогики РГПУ им. А.И. Герцена с позиций гуманистической педагогики, индивидуально-дифференцированного подхода к развитию и воспитанию ребенка-дошкольника. Научный редактор  Т. И. Бабаева, А. Г. Гогоберидзе, О. В. Солнцева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Образовательная программа дошкольного образования «Детство» определяет содержание и организацию образовательной деятельности для дошкольников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В целях обогащения образовательной среды, создания оптимальных условий для индивидуализации и гуманизации образовательного процесса и с учетом социального запроса семьи в детском саду используются парциальные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«Основы безопасности детей дошкольного возраста» под редакцией Р.Б. Стерк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«Цветные ладошки» автор И.А. Лык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Cs w:val="24"/>
        </w:rPr>
        <w:t>Приобщение детей к истокам русской народной культуры» Князева О.Л., Маханева М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«Юный эколог» автор С.Н. Николаев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Cs w:val="24"/>
        </w:rPr>
        <w:t>Азбука общения» автор Шипицина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«Приобщение детей к истокам русской народной культуры» под редакцией О.Л. Князе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«Театр-творчество-дети» под редакцией Н.Ф. Сорок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Cs w:val="24"/>
        </w:rPr>
        <w:t>СемьЯ: я + мама+ папа+ 2 бабушки+2 дедушки» автор  Дозорова И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«Наш дом – природа» автор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Рыжова Н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«Добро пожаловать в экологию!» автор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Воронкевич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«Мы» автор </w:t>
      </w:r>
      <w:r>
        <w:rPr>
          <w:rFonts w:eastAsia="Times New Roman" w:cs="Times New Roman" w:ascii="Times New Roman" w:hAnsi="Times New Roman"/>
          <w:color w:val="000000"/>
          <w:szCs w:val="24"/>
        </w:rPr>
        <w:t>Кондратьева Н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«Обучение дошкольников грамоте» автор Журова Л.Е., Дур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«Программа развития речи детей дошкольного возраста в детском саду» автор Ушакова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Cs w:val="24"/>
        </w:rPr>
        <w:t>Сочетание комплексных программ, парциальных программ и методических материалов воспитания и развития детей раннего и дошкольного возраста определяется 5 задачами развития детей в каждой возрастной группе и актуальными проблемами образования, выделенными педагогами детского сада. В основе образовательной деятельности в детском саду лежит взаимодействие педагогических работников, администрации и родителей (законными представителями). Основными участниками образовательной деятельности являются дети, родители, педагоги.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</w:t>
        <w:tab/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Cs/>
          <w:szCs w:val="24"/>
        </w:rPr>
        <w:t xml:space="preserve">Основные формы организации образовательной деятельности: </w:t>
        <w:tab/>
        <w:tab/>
        <w:tab/>
        <w:tab/>
        <w:tab/>
      </w:r>
      <w:r>
        <w:rPr>
          <w:rFonts w:eastAsia="Symbol" w:cs="Symbol" w:ascii="Symbol" w:hAnsi="Symbol"/>
          <w:bCs/>
          <w:szCs w:val="24"/>
        </w:rPr>
        <w:t></w:t>
      </w:r>
      <w:r>
        <w:rPr>
          <w:rFonts w:eastAsia="Times New Roman" w:cs="Times New Roman" w:ascii="Times New Roman" w:hAnsi="Times New Roman"/>
          <w:bCs/>
          <w:szCs w:val="24"/>
        </w:rPr>
        <w:t xml:space="preserve"> 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Cs w:val="24"/>
        </w:rPr>
        <w:t></w:t>
      </w:r>
      <w:r>
        <w:rPr>
          <w:rFonts w:eastAsia="Times New Roman" w:cs="Times New Roman" w:ascii="Times New Roman" w:hAnsi="Times New Roman"/>
          <w:bCs/>
          <w:szCs w:val="24"/>
        </w:rPr>
        <w:t xml:space="preserve"> самостоятельная деятельность воспитанников под наблюдением педагогического работника. </w:t>
        <w:tab/>
        <w:tab/>
        <w:tab/>
        <w:tab/>
        <w:tab/>
        <w:tab/>
        <w:tab/>
        <w:tab/>
        <w:tab/>
        <w:tab/>
        <w:tab/>
        <w:tab/>
        <w:tab/>
        <w:t>Образовательная программа дошкольного образования определяет содержание и организацию образовательного процесса для детей дошкольного возраста и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1) 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2) создание единого ядра содержания дошкольного образования (далее -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3)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ё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4) формирование общей культуры, развитие физических, интеллектуальных и личностных качеств, обеспечивающих социальную успешность, сохранение и укрепление здоровья детей дошкольн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ab/>
        <w:t>Содержание основной общеобразовательной программы - образовательной программы дошкольного образования муниципального дошкольного образовательного учреждения детского сада № 74 включает реализацию основных направлений развития ребѐнка, представленных в пяти образовательных област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- физическое развит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- социально-коммуникативное развит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- познавательное развит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- речевое развит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- художественно-эстетическое развитие через различные виды детской деятельности. </w:t>
        <w:tab/>
        <w:t xml:space="preserve">Организация образовательной деятельности осуществляется на основании режима дня, расписания занятий, которые не превышают норм предельно допустимых нагрузок, соответствуют требованиям СанПиН. Занятия в рамках образовательной деятельности ведутся по подгруппам. Продолжительность занятий соответствует СанПиН 1.2.3685-21 и составляет в группах с деть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Cs w:val="24"/>
        </w:rPr>
        <w:t>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от 1,6 до 3 лет — до 10 мину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Cs w:val="24"/>
        </w:rPr>
        <w:t>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от 3 до 4 лет — до 15 мину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Cs w:val="24"/>
        </w:rPr>
        <w:t>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от 4 до 5 лет — до 20 мину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Cs w:val="24"/>
        </w:rPr>
        <w:t>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от 5 до 6 лет — до 2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Cs w:val="24"/>
        </w:rPr>
        <w:t>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от 6 до 7 лет — до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ab/>
        <w:t>Между занятиями в рамках образовательной деятельности предусмотрены перерывы продолжительностью не менее 10 минут. Основной формой занятия является игра. Образовательная деятельность с детьми строится с уче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тслеживание уровней развития детей осуществляется на основе диагностики педагогической деятельности  дошкольной образовательной ситуации, автор  Верещагина Н.В.   Предполагаемые параметры оценки общеприняты в психолого – педагогических исследованиях  и позволяют сделать качественный и количественный анализ развития конкретного ребёнка и определить общегрупповую тенденцию развития детей, что регламентировано п.3.2.2.    Федеральными государственными образовательными стандартами дошкольного образования (Приказ № 1155 от 17.10.2013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>По всем параметрам ведется педагогический монитор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Для определения эффективности воспитательно-образовательной работы педагогами была проведена оценка выполнения программы, сделан анализ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Результаты мониторинга освоения воспитанниками образовательной программ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дошкольного образования в 2022 – 202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>Анализ результатов мониторинга освоения воспитанниками образовательной программы дошкольного образования показал, что ее эффективность и организация образовательного процесса в детском саду находятся на достаточно высоком уровне. Отмечается преобладающая позитивная динамика по всем образовательным областям в средней, старшей и подготовительных к школе групп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4980</wp:posOffset>
                </wp:positionH>
                <wp:positionV relativeFrom="page">
                  <wp:posOffset>1333500</wp:posOffset>
                </wp:positionV>
                <wp:extent cx="6666865" cy="446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3"/>
                              <w:gridCol w:w="1228"/>
                              <w:gridCol w:w="1227"/>
                              <w:gridCol w:w="1228"/>
                              <w:gridCol w:w="1227"/>
                              <w:gridCol w:w="1218"/>
                              <w:gridCol w:w="9"/>
                              <w:gridCol w:w="787"/>
                              <w:gridCol w:w="1047"/>
                              <w:gridCol w:w="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 xml:space="preserve">Образовательная область 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1 мл.гр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2 мл. гр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ср.гр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стар. гр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 xml:space="preserve">Нервно – психическое развитие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Социально – 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1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6,00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3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1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2,00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4,60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0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6 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6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0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1,00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4.6 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8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7,00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7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5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8,00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1,00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6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6,00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9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2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7,00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2,00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Художественно –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8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5,00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2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6,0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0,00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4.2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5,2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351.75pt;mso-wrap-distance-left:9.05pt;mso-wrap-distance-right:9.05pt;mso-wrap-distance-top:0pt;mso-wrap-distance-bottom:0pt;margin-top:105pt;mso-position-vertical-relative:page;margin-left:3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3"/>
                        <w:gridCol w:w="1228"/>
                        <w:gridCol w:w="1227"/>
                        <w:gridCol w:w="1228"/>
                        <w:gridCol w:w="1227"/>
                        <w:gridCol w:w="1218"/>
                        <w:gridCol w:w="9"/>
                        <w:gridCol w:w="787"/>
                        <w:gridCol w:w="1047"/>
                        <w:gridCol w:w="6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 xml:space="preserve">Образовательная область 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1 мл.гр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2 мл. гр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ср.гр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стар. гр.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 xml:space="preserve">Нервно – психическое развитие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Социально – коммуникативное развитие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1,00%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6,00%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3,00%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1,00%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2,00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4,60%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0,00%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6 %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6,00%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0,00%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1,00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4.6 %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8,00%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7,00%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7,00%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5,00%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8,00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1,00%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6,00%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6,00%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9,00%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2,00%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7,00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2,00%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Художественно – эстетическое развитие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8,00%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5,00%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2,00%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6,00%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0,00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4.2%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5,2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В мае 2023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 возможностей распределения и переключения внимания, работоспособности, темпа, целенаправленности деятельности и самоконтроля.  Из выпускников детского сада 74% имели высокий уровень  и 26 % средний уровень готовности к школьн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Важным показателем результатов работы ДОУ является здоровь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. Учебная нагрузка не превышает предельно допустимой нормы. Проводится комплексная диагностика уровня физического развития и состояния здоровья дошкольников. 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образовательная деятельность в детском саду строится с учетом требований санитарно-гигиенического режима в дошкольных учреждениях. </w:t>
        <w:tab/>
        <w:tab/>
        <w:tab/>
        <w:tab/>
        <w:t xml:space="preserve">Выполнение детьми программы осуществляется на хорошем уровне. Годовые задачи реализованы в полном объеме. В детском саду систематически организуются и проводятся различные тематические мероприятия. Содержание образовательной работы соответствует требованиям социального заказа родителей (законных представителей), обеспечивает развитие детей за счет использования образовательной программы. 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 xml:space="preserve">В период адаптации к условиям детского сада, дети освобождаются от непосредственно организованной образовательной деятельности, основой познавательной, творческой деятельности ребенка в этот период является игровая деятельность. На протяжении трех лет наблюдается благоприятная адаптация вновь прибывших детей: </w:t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процесса адапт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тепень адапт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2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Лег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редней тяже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Тяжѐл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го д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Роль родителей (законных представителей) в достижении результатов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 xml:space="preserve">Важной стороной образовательной деятельности в дошкольном учреждении является взаимодействие педагогов с родителями (законными представителями) воспитанников, которые, с одной стороны, являются непосредственными заказчиками образовательных услуг, с другой - обладают определенным педагогическим потенциалом и способны обогащать образовательную деятельность положительным семейным опытом. </w:t>
        <w:tab/>
        <w:tab/>
        <w:tab/>
        <w:tab/>
        <w:tab/>
        <w:tab/>
        <w:t xml:space="preserve">Взаимодействие педагогов и родителей (законных представителей) осуществляется посредством создания единого пространства семья – детский сад, в котором всем участникам уютно, комфортно, интересно, полезно. Педагогический коллектив для этого предлагает родителям (законным представителям) различные виды сотрудничества и совместного творчества: родительские собрания, деловые игры, консультации, мастер-классы по изготовлению поделок в кругу семьи, совместные выставки, рисунки, творческие вечера, встречи, дни открытых дверей, совместные досуги и акции. </w:t>
        <w:tab/>
        <w:tab/>
        <w:tab/>
        <w:tab/>
        <w:tab/>
        <w:tab/>
        <w:tab/>
        <w:tab/>
        <w:tab/>
        <w:t>Результатом работы являются:</w:t>
        <w:tab/>
        <w:tab/>
        <w:tab/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повышение активности родителей (законных представителей) в жизни детского сада;                    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установление разных форм сотрудничества; </w:t>
        <w:tab/>
        <w:tab/>
        <w:tab/>
        <w:tab/>
        <w:tab/>
        <w:tab/>
        <w:t xml:space="preserve">                     </w:t>
        <w:tab/>
        <w:t xml:space="preserve">      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совместное решение актуальных вопросов воспитания; </w:t>
        <w:tab/>
        <w:tab/>
        <w:tab/>
        <w:tab/>
        <w:t xml:space="preserve">                      </w:t>
        <w:tab/>
        <w:t xml:space="preserve">     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активное участие в выставках поделок и рисунков;   </w:t>
        <w:tab/>
        <w:t xml:space="preserve">                                                                           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участие в благоустройстве территории детского сада.</w:t>
        <w:tab/>
        <w:tab/>
        <w:tab/>
        <w:tab/>
        <w:tab/>
        <w:tab/>
        <w:tab/>
        <w:t xml:space="preserve"> Детский сад № 74 продолжает сотрудничество с МОУ СОШ № 43. </w:t>
        <w:tab/>
        <w:tab/>
        <w:tab/>
        <w:tab/>
        <w:t xml:space="preserve">Цель: реализация единой линии развития ребенка на этапах дошкольного и начального школьного образования, придание педагогическому процессу целостный, последовательный и перспективный характер, использование элементов новых технологии развивающего обучения, которые позволяют развивать способности ребенка к логическому мышлению; общих подходов к организации образовательной деятельности в группах детей дошкольного возраста (6-7 лет) детского сада и начальном звене, при которой развитие дошкольников осуществляется на основе специфических для этого возраста видов деятельности (личностно-ориентированная модель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Детский сад № 74 активно сотрудничает с МОУ СОШ № 3 по направлению дорожной безопасности и профилактике нарушения ПД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Отряд юных инспекторов движения «Автогородок» в  СОШ № 3 – добровольное объединение которое  создано  для применения усвоенных ими знаний Правил дорожного движения (ПДД), воспитания у них чувства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улицах и дорогах среди дошкольников, учащихся младших и средних класс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сновные  цели  отряда  Ю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           создание условий для широкого привлечения учащихся школы и дошкольников к пропаганде безопасного поведения детей на улицах и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           организация активного досуга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           создание условий для правового и гражданского воспитания школьников 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ажнейшие задачи отряда Ю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            углубленное изучение Правил дорожного движения, знакомство с оперативно-техническими средствами регулирования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            организация работы с юными велосипед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            овладение методами предупреждения дорожно-транспортного травматизма и навыками оказания первой доврачебной помощи пострадавшим при дорожно-транспортных происшест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            овладение техническими знаниями и навыками мастерства в управлении велосипе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Детский сад взаимодействует с МАУ ДО спортивной школой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1.1.1.</w:t>
        <w:tab/>
        <w:t>Трансляция опыта инновационных продуктов между дошкольной образовательной организацией</w:t>
        <w:tab/>
        <w:t xml:space="preserve"> и спортивной школы по направлению физического развития и воспитан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.1.2.</w:t>
        <w:tab/>
        <w:t>Планирование и реализация экспериментальной и инновационной деятельности в целях достижения современного качества образования по направлению физического развития и воспитан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.1.3.</w:t>
        <w:tab/>
        <w:t xml:space="preserve">Расширение возможностей для участия воспитанников в разных формах совместной творческой, проектной и исследовательской деятельности физического развития и воспитания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.1.4. Создание безопасной среды между территориями детского сада и спортивной школы, улучшение материально-технических условий об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 xml:space="preserve">Детский сад реализует рабочую программу Воспитания и календарный план воспитательной работы, которые являются частью основной образовательной программы дошкольного образования. За период реализации программы воспитания родители выражают удовлетворенность воспитательным процессом в Детском саду, что отразилось на результатах анкетирования, проведенного в декабре 2023 года.  Главная цель воспитательной деятельности детского сада – создание благоприятных условий для раскрытия и реализации того потенциала, который заложен в ребѐнке, обеспечение педагогического сопровождения ребѐнка в процессе его личностного роста. </w:t>
        <w:tab/>
        <w:tab/>
        <w:t xml:space="preserve">Задачи воспитательного воздействия педагога: </w:t>
        <w:tab/>
        <w:tab/>
        <w:tab/>
        <w:tab/>
        <w:tab/>
        <w:tab/>
        <w:tab/>
        <w:tab/>
        <w:t xml:space="preserve">- создавать оптимальные условия для реализации каждым воспитанникам своих потенциальных возможностей; </w:t>
        <w:tab/>
        <w:tab/>
        <w:tab/>
        <w:tab/>
        <w:tab/>
        <w:tab/>
        <w:tab/>
        <w:tab/>
        <w:tab/>
        <w:tab/>
        <w:tab/>
        <w:tab/>
        <w:tab/>
        <w:t xml:space="preserve">- стимулировать включение в поисковый процесс не только логических механизмов, но и интуиции;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стимулировать потребность личности в творчестве; </w:t>
        <w:tab/>
        <w:tab/>
        <w:tab/>
        <w:tab/>
        <w:tab/>
        <w:tab/>
        <w:tab/>
        <w:t xml:space="preserve">- изменять принципы организации усвоения предмета; </w:t>
        <w:tab/>
        <w:tab/>
        <w:tab/>
        <w:tab/>
        <w:tab/>
        <w:tab/>
        <w:tab/>
        <w:t xml:space="preserve">- формировать самостоятельность, как показателя личностного роста </w:t>
        <w:tab/>
        <w:tab/>
        <w:tab/>
        <w:tab/>
        <w:tab/>
        <w:t xml:space="preserve">- быть эмоционально гибким, так как педагог с высоким уровнем развития эмоциональной гибкости обогащает педагогическое взаимодействие, формирует у детей чувство психологической защищенности, обеспечивает достижение высокой продуктивности образовательной деяте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Cs w:val="24"/>
          <w:shd w:fill="FFFF00" w:val="clear"/>
          <w:lang w:val="de-DE" w:eastAsia="fa-IR" w:bidi="fa-IR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>Чтобы выбрать стратегию воспитательной работы, в 2023 году проводился анализ состава семей воспитаннико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Количество семей - 97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Количество родителей –  16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Многодетных семей – 25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Неполных семей – 10 (10 детей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Cs w:val="24"/>
          <w:lang w:eastAsia="fa-IR" w:bidi="fa-IR"/>
        </w:rPr>
        <w:t xml:space="preserve">Оформлено опекунство –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>В течение года воспитанники принимали активное участие в соревнованиях и конкурсах разного уров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45"/>
        <w:gridCol w:w="26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российский конкурс профессионального мастерства    среди педагогов «АБВГДей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Диплом 2 степен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еждународная викторина для  дошкольников  - финансовая грам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еждународная викторина для  дошкольников   - Сказочный мир С.В.Михалк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част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еждународная викторина для  дошкольников    - Явление приро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Международная викторина для  дошкольников   - ПДД «Светофор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Международная викторина для  дошкольников    - Заповедники Крым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еминар в рамках межрегионального сетевого проекта «Проектирование основных образовательных программ в соответствии с ФОП ДО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частие в вебинаре «Самообследование деятельности педагогического работника за учебный год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Всероссийский дистанционный конкурс «Её величество зима», новогодний сценар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Всероссийский  дистанционный конкурс «Её величество зима», рисунок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российский  творческий конкурс «Полюбуйся, весна наступает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российский  творческий конкурс «Одна на всех – Великая Победа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российский  творческий конкурс «Этот загадочный космос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российский  творческий конкурс рисунков «Мой Мурлыка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2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VII Международный профессиональный конкурс «Надежды России» - «Весенняя красота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российский    конкурс детских творческих работ «Чудесный день весны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российский    конкурс детских творческих работ «Бескрайний космос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российский    конкурс детских творческих работ «Цветочная фантазия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униципальный конкурс «Солнечный город», посвящённый Десятилетию детства, хореографическая номинация, танец «Французский с зонтикам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VII Всероссийский дистанционный   конкурс детского рисунка «Моя любимая игруш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еждународный  творческий конкурс «Любимые сказочные герои», в номинации «Костюм любимого персонаж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VII Всероссийский дистанционный   конкурс детского рисунка «Моя любимая игруш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еждународный   экологический  конкурс ко Дню Земли «Живи, Земля!» в номинации плакат «Береги, Земля, наш дом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Всероссийская познавательная онлайн – викторина для дошкольников – «Этих дней не смолкнет слава!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российский  детский  творческий конкурс «День Победы глазами детей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2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еждународный      конкурс  детского творчества ко Дню Защиты детей «Мир детства  - мир чудес!» коллективная работа  «Радостное детство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Всероссийская блиц олимпиада «Время знаний» - Введение в педагогическую деятельность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Всероссийский  конкурс рисунков  - Защитники Отечест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российский  детский  творческий конкурс «Мультяшкино» - «Вербное воскресень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российская конференция «Инновационные здоровьесберегающие технологии  в образовательном процесс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ебинар «Проектирование образовательной работы с детьми нового времен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российская акция «О спорт – ты мир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Всероссийский конкурс «Лучший конспект»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Участие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Учитывая интересы обучающихся, запросы их родителей (законных представителей) и внутренние ресурсы учреждения, детский сад оказывает образовательные услуги. Объем недельной нагрузки определен в соответствии с СанПин и требованиями к устройству, содержанию организации режима работы дошкольного образовательного учреждения. Часы образовательной деятельности входят в объем максимально допустимой нагрузки. Образовательные услуги оказываются на платной и бесплатной основе. В течение учебного года учреждение способствовало расширению спектра предоставляемых дополнительных образовательных услуг, формат которых обусловлен наличием социального заказа, Федеральным государственным образовательным стандартом дошкольного образования и педагогическими возможностями детского сада, по следующим видам деятельност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познавательное</w:t>
      </w:r>
      <w:r>
        <w:rPr>
          <w:rFonts w:eastAsia="Times New Roman" w:cs="Times New Roman" w:ascii="Times New Roman" w:hAnsi="Times New Roman"/>
          <w:color w:val="000000"/>
          <w:szCs w:val="24"/>
        </w:rPr>
        <w:t>: «Сто логопедических игр», «Логопедический массаж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художественно-эстетическое</w:t>
      </w:r>
      <w:r>
        <w:rPr>
          <w:rFonts w:eastAsia="Times New Roman" w:cs="Times New Roman" w:ascii="Times New Roman" w:hAnsi="Times New Roman"/>
          <w:color w:val="000000"/>
          <w:szCs w:val="24"/>
        </w:rPr>
        <w:t>: «Са – Фи  - Дансе», «В мире прекрасног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художественно-эстетическое</w:t>
      </w:r>
      <w:r>
        <w:rPr>
          <w:rFonts w:eastAsia="Times New Roman" w:cs="Times New Roman" w:ascii="Times New Roman" w:hAnsi="Times New Roman"/>
          <w:color w:val="000000"/>
          <w:szCs w:val="24"/>
        </w:rPr>
        <w:t>: «Сказка из пластилин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 xml:space="preserve">При организации деятельности кружков педагоги учитывают: </w:t>
        <w:tab/>
        <w:tab/>
        <w:tab/>
        <w:tab/>
        <w:tab/>
        <w:tab/>
        <w:t>-интересы детей и добровольность выбора ими кружка;</w:t>
        <w:tab/>
        <w:tab/>
        <w:tab/>
        <w:tab/>
        <w:tab/>
        <w:tab/>
        <w:tab/>
        <w:t xml:space="preserve">-возрастные особенности детей, имеющийся у них опыт участия такого рода занятиях; </w:t>
        <w:tab/>
        <w:tab/>
        <w:t xml:space="preserve">-необходимость решения воспитательных и образовательных задач в единстве с основной программой детского сада; </w:t>
        <w:tab/>
        <w:tab/>
        <w:tab/>
        <w:tab/>
        <w:tab/>
        <w:tab/>
        <w:tab/>
        <w:tab/>
        <w:tab/>
        <w:tab/>
        <w:tab/>
        <w:tab/>
        <w:t xml:space="preserve">-понимание игры как ведущего вида деятельности и выстраивание содержания дополнительного образования детей именно на ее основе; </w:t>
        <w:tab/>
        <w:tab/>
        <w:tab/>
        <w:tab/>
        <w:tab/>
        <w:tab/>
        <w:tab/>
        <w:tab/>
        <w:tab/>
        <w:tab/>
        <w:t xml:space="preserve">-необходимость создания комфортной обстановки, в которой будет развиваться творческая личность; </w:t>
        <w:tab/>
        <w:tab/>
        <w:tab/>
        <w:tab/>
        <w:tab/>
        <w:tab/>
        <w:tab/>
        <w:tab/>
        <w:tab/>
        <w:tab/>
        <w:tab/>
        <w:tab/>
        <w:tab/>
        <w:tab/>
        <w:t>-нормы нагрузки на ребенка.</w:t>
        <w:tab/>
        <w:tab/>
        <w:tab/>
        <w:tab/>
        <w:tab/>
        <w:tab/>
        <w:tab/>
        <w:tab/>
        <w:tab/>
        <w:t xml:space="preserve">Результаты деятельности детей выражаются в оформлении коллективных выставок, в издании альбомов, оформлении стенгазет, в проведении открытых мероприятий, отчетных концертов, участии в разнообразных конкурсах. </w:t>
        <w:tab/>
        <w:tab/>
        <w:tab/>
        <w:tab/>
        <w:tab/>
        <w:tab/>
        <w:tab/>
        <w:tab/>
        <w:tab/>
        <w:tab/>
        <w:t>Таким образом, дополнительное образование в детском саду позволяет значительно расширить имеющийся методологический инструментарий педагога. Вывод: все нормативные локальные акты в части содержания, организации образовательной деятельности в детском саду имеются в наличии. Все возрастные группы укомплектованы полностью. Вакантных мест не имеется. В 2021–2022 учебном году в детском саду организованы дополнительные образовательные услуги – по художественно-эстетическому развитию и познавательному развитию детей. Введена в работу и реализуется программа воспитания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работы в детском саду соответствует требованиям социального заказа (родителей, школы), обеспечивает обогащенное развитие детей за счет использования реализуемых в детском саду  программ; педагогический процесс имеет развивающий характер; 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строится с учетом гендерных различий, возрастных и индивидуальных особенностями детей, психического и физического развития. Планируя и осуществляя образовательную деятельность, педагогический коллектив опирается на нормативные документы: Федеральный закон от 29.12.2012 г. № 273-ФЗ «Об образовании в РФ», </w:t>
      </w:r>
      <w:r>
        <w:rPr>
          <w:rFonts w:eastAsia="Times New Roman" w:cs="Times New Roman" w:ascii="Times New Roman" w:hAnsi="Times New Roman"/>
          <w:szCs w:val="24"/>
        </w:rPr>
        <w:t>СанПин 3.3686 - 21 "</w:t>
      </w:r>
      <w:r>
        <w:rPr>
          <w:rFonts w:cs="Times New Roman" w:ascii="Times New Roman" w:hAnsi="Times New Roman"/>
          <w:szCs w:val="24"/>
        </w:rPr>
        <w:t xml:space="preserve">Санитарно-эпидемиологические требования  по профилактике инфекционных болезней", Приказ Минобрнауки РФ от 17.10.2013 г. №1155 «Об утверждении федерального государственного образовательного стандарта дошкольного образования». </w:t>
      </w:r>
    </w:p>
    <w:p>
      <w:pPr>
        <w:pStyle w:val="Style22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педагогических технологий (проектной, игровой, ИКТ и т.д.) в дошкольном образовании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</w:t>
      </w:r>
    </w:p>
    <w:p>
      <w:pPr>
        <w:pStyle w:val="Style22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реализуются согласно годовому планированию, режиму дня, тематическому  плану и режиму образовательной деятельности, которые составлены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образовательной деятельности учтены предельно допустимые нормы учебной нагрузки, изложенные в СанПин 3.3686 - 21 "Санитарно-эпидемиологические требования  по профилактике инфекционных болезней". Образовательная деятельность  реализуется в различных дошкольному возрасту формах работы с детьми с учетом требований ФГОС ДО. Образовательная деятельность осуществляется в ходе  организации различных видов детской деятельности, организованной образовательной деятельности, осуществляемой в ходе режимных моментов, самостоятельной деятельности, взаимодействия с семьями детей. 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детского сада выкладываются рекомендации и методические разработки педагогов. Всестороннее развитие воспитанников в детском саду обеспечивается в том числе, посредством создания развивающей предметно-пространственную  среды, которая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 коллектив детского сада строит на принципе сотрудничества с учетом дифференцированного подхода, знания микроклимата семьи, учета запросов родителей (законных представителей), степени заинтересованности родителями деятельностью дошкольного учреждения в целях повышение культуры педагогической грамотности семьи. Обеспечивалась психолого-педагогическая поддержка семьи и повышение компетентности родителей (законных представителей) в вопросах развития, образования, охраны и укрепления здоровья детей. В течение года в детском саду велась планомерная и систематическая работа с родителями воспитанников: родительские собрания, консультации. </w:t>
      </w:r>
    </w:p>
    <w:p>
      <w:pPr>
        <w:pStyle w:val="Style22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формирования родителей о текущей работе детского сада оформлены стенды (общие и групповые); в группах имеется информация на стендах о работе группы. С родителями организовывались совместные праздники и досуги, мастер-классы, проводились совместные выставки, конкурсы, фотовыставки, экологическая акция, осуществлялось анкетирование и интервьюирование родителей воспитанников.  Работа с родителями в детском саду строилась в соответствии с ФГОС ДО по основным направлениям (физическом, познавательном, речевом, социально – коммуникативном, художественно – эстетическом) развития личности ребёнка. 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в детском саду соответствует требованиям, предъявляемыми законодательством к дошкольному образованию и направлен на сохранение и укрепление физического и психоэмоционального здоровья детей, предоставления равных возможностей для полноценного развития каждого обучающегося. </w:t>
      </w:r>
    </w:p>
    <w:p>
      <w:pPr>
        <w:pStyle w:val="Style22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В детском  саду работают всего 25 человек</w:t>
      </w:r>
      <w:r>
        <w:rPr>
          <w:rFonts w:eastAsia="Times New Roman" w:cs="Times New Roman" w:ascii="Times New Roman" w:hAnsi="Times New Roman"/>
          <w:b/>
          <w:color w:val="7030A0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Педагогический коллектив детского сада насчитывает 11 специалистов: заведующий -1, </w:t>
      </w:r>
      <w:r>
        <w:rPr>
          <w:rFonts w:eastAsia="Times New Roman" w:cs="Times New Roman" w:ascii="Times New Roman" w:hAnsi="Times New Roman"/>
          <w:szCs w:val="24"/>
        </w:rPr>
        <w:t>воспитатели – 9, учитель-логопед –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тажевые показатели педагогов детского сада № 74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object w:dxaOrig="9252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6pt;height:144pt" filled="f" o:ole="">
            <v:imagedata r:id="rId5" o:title=""/>
          </v:shape>
          <o:OLEObject Type="Embed" ProgID="" ShapeID="ole_rId4" DrawAspect="Content" ObjectID="_1828477001" r:id="rId4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Уровень образования педаго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object w:dxaOrig="9252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6pt;height:144pt" filled="f" o:ole="">
            <v:imagedata r:id="rId7" o:title=""/>
          </v:shape>
          <o:OLEObject Type="Embed" ProgID="" ShapeID="ole_rId6" DrawAspect="Content" ObjectID="_1199385836" r:id="rId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Квалификационные категории 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Высшая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Первая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СЗД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е аттестован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Работа с кадрами в 2023 году</w:t>
      </w:r>
      <w:r>
        <w:rPr>
          <w:rFonts w:eastAsia="Times New Roman" w:cs="Times New Roman" w:ascii="Times New Roman" w:hAnsi="Times New Roman"/>
          <w:szCs w:val="24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>Все педагоги Детского сада имеют профессиональное педагогическое образование. Педагоги постоянно повышают уровень профессиональной компетен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Курсы повышения квалификации в 2023 году прошли 10 работников детского сада, </w:t>
      </w:r>
      <w:r>
        <w:rPr>
          <w:rFonts w:eastAsia="Times New Roman" w:cs="Times New Roman" w:ascii="Times New Roman" w:hAnsi="Times New Roman"/>
          <w:szCs w:val="24"/>
        </w:rPr>
        <w:t>у всех педагогов (100%) пройдены курсы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Показателем профессионализма педагогов является участие их в конкурсах различного уровня и методических мероприятиях города и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Педагоги Детского сада эффективно участвуют в работе методических объединений, знакомятся с опытом работы своих коллег и других дошкольных учрежден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У каждого педагога имеется план по самообразованию. Педагоги со своими публикациями, мастер-классами активно участвуют в интернет-конкурсах и занимают призовые ме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Cs w:val="24"/>
        </w:rPr>
        <w:t xml:space="preserve">Анализ педагогического состава детского сада позволяет сделать выводы о том, что педагогический коллектив квалифицированный, имеет высокий уровень педагогической культуры, перспективный. В детском саду  созданы условия для профессионального развития педагогов.  </w:t>
      </w:r>
      <w:r>
        <w:rPr>
          <w:rFonts w:eastAsia="Times New Roman" w:cs="Times New Roman" w:ascii="Times New Roman" w:hAnsi="Times New Roman"/>
          <w:color w:val="000000"/>
          <w:szCs w:val="24"/>
        </w:rPr>
        <w:t>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 детском саду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библиотека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</w:t>
      </w:r>
    </w:p>
    <w:p>
      <w:pPr>
        <w:pStyle w:val="Normal"/>
        <w:spacing w:lineRule="auto" w:line="240" w:before="0" w:after="0"/>
        <w:ind w:left="120"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4"/>
        </w:rPr>
        <w:t>В детском сад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Методическое обеспечение способствует развитию творческого потенциала педагогов, качественному росту профессионального мастерства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Информационное обеспечение детского сада включает 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Cs w:val="24"/>
        </w:rPr>
        <w:t>Выводы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Учебно-методический комплекс в детском саду укомплектован, согласно образовательной программе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етский сад располагается в двухэтажном кирпичном здании, построенном в 1962</w:t>
      </w: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году. Здание детского сада светлое, имеется централизованное отопление, водопровод, канализация, сантехническое оборудование в удовлетворительном состоянии. Территория детского сада имеет ограждение и разбита на следующие участ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Спортивная площа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6 прогулочных участков</w:t>
      </w:r>
      <w:r>
        <w:rPr>
          <w:rFonts w:eastAsia="Times New Roman" w:cs="Times New Roman" w:ascii="Times New Roman" w:hAnsi="Times New Roman"/>
          <w:szCs w:val="24"/>
        </w:rPr>
        <w:t>, соответствующих СанПиН, оборудованных малыми   архитектурными формами, песочницами, столами со скамей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В детском саду </w:t>
      </w:r>
      <w:r>
        <w:rPr>
          <w:rFonts w:eastAsia="Times New Roman" w:cs="Times New Roman" w:ascii="Times New Roman" w:hAnsi="Times New Roman"/>
          <w:bCs/>
          <w:i/>
          <w:iCs/>
          <w:szCs w:val="24"/>
        </w:rPr>
        <w:t>6 групповых помещений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. </w:t>
      </w:r>
      <w:r>
        <w:rPr>
          <w:rFonts w:eastAsia="Times New Roman" w:cs="Times New Roman" w:ascii="Times New Roman" w:hAnsi="Times New Roman"/>
          <w:szCs w:val="24"/>
        </w:rPr>
        <w:t>В состав группового помещения входят приемная, игровая, спальня,  туалетная ком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Материально-техническая и развивающая среда детского сада соответствует всем санитарно-гигиеничес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>Познавательное и социально-личностное развитие ребенка осуществляется в следующих помещен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Cs w:val="24"/>
        </w:rPr>
        <w:t>Групповые комнаты.</w:t>
      </w:r>
      <w:r>
        <w:rPr>
          <w:rFonts w:eastAsia="Times New Roman" w:cs="Times New Roman" w:ascii="Times New Roman" w:hAnsi="Times New Roman"/>
          <w:szCs w:val="24"/>
        </w:rPr>
        <w:t xml:space="preserve">  Во всех группах детского сада 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Художественно-эстетическое направление работы  проходит в </w:t>
      </w:r>
      <w:r>
        <w:rPr>
          <w:rFonts w:eastAsia="Times New Roman" w:cs="Times New Roman" w:ascii="Times New Roman" w:hAnsi="Times New Roman"/>
          <w:i/>
          <w:szCs w:val="24"/>
        </w:rPr>
        <w:t>музыкальном зале</w:t>
      </w:r>
      <w:r>
        <w:rPr>
          <w:rFonts w:eastAsia="Times New Roman" w:cs="Times New Roman" w:ascii="Times New Roman" w:hAnsi="Times New Roman"/>
          <w:szCs w:val="24"/>
        </w:rPr>
        <w:t xml:space="preserve"> и групп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Двигательная деятельность осуществляется в </w:t>
      </w:r>
      <w:r>
        <w:rPr>
          <w:rFonts w:eastAsia="Times New Roman" w:cs="Times New Roman" w:ascii="Times New Roman" w:hAnsi="Times New Roman"/>
          <w:i/>
          <w:szCs w:val="24"/>
        </w:rPr>
        <w:t>музыкальном зале</w:t>
      </w:r>
      <w:r>
        <w:rPr>
          <w:rFonts w:eastAsia="Times New Roman" w:cs="Times New Roman" w:ascii="Times New Roman" w:hAnsi="Times New Roman"/>
          <w:szCs w:val="24"/>
        </w:rPr>
        <w:t xml:space="preserve"> и на </w:t>
      </w:r>
      <w:r>
        <w:rPr>
          <w:rFonts w:eastAsia="Times New Roman" w:cs="Times New Roman" w:ascii="Times New Roman" w:hAnsi="Times New Roman"/>
          <w:i/>
          <w:szCs w:val="24"/>
        </w:rPr>
        <w:t>спортивной площадке</w:t>
      </w:r>
      <w:r>
        <w:rPr>
          <w:rFonts w:eastAsia="Times New Roman" w:cs="Times New Roman" w:ascii="Times New Roman" w:hAnsi="Times New Roman"/>
          <w:szCs w:val="24"/>
        </w:rPr>
        <w:t xml:space="preserve"> территории детского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Коррекционная работа осуществляется в </w:t>
      </w:r>
      <w:r>
        <w:rPr>
          <w:rFonts w:eastAsia="Times New Roman" w:cs="Times New Roman" w:ascii="Times New Roman" w:hAnsi="Times New Roman"/>
          <w:i/>
          <w:szCs w:val="24"/>
        </w:rPr>
        <w:t xml:space="preserve">кабинете  учителя-логопе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Программно-методическое обеспечение педагогов осуществляется в </w:t>
      </w:r>
      <w:r>
        <w:rPr>
          <w:rFonts w:eastAsia="Times New Roman" w:cs="Times New Roman" w:ascii="Times New Roman" w:hAnsi="Times New Roman"/>
          <w:i/>
          <w:szCs w:val="24"/>
        </w:rPr>
        <w:t>методическом кабинете</w:t>
      </w:r>
      <w:r>
        <w:rPr>
          <w:rFonts w:eastAsia="Times New Roman" w:cs="Times New Roman" w:ascii="Times New Roman" w:hAnsi="Times New Roman"/>
          <w:szCs w:val="24"/>
        </w:rPr>
        <w:t xml:space="preserve">, где имеется необходимая литература, наглядные пособия по всем направлениям деятельности детского са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В детском саду  также функционируют: </w:t>
      </w:r>
      <w:r>
        <w:rPr>
          <w:rFonts w:eastAsia="Times New Roman" w:cs="Times New Roman" w:ascii="Times New Roman" w:hAnsi="Times New Roman"/>
          <w:i/>
          <w:szCs w:val="24"/>
        </w:rPr>
        <w:t>кабинет заведующего, пищеблок, медицинский кабинет с прилегающим к нему изолятором на 1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В детском саду  созданы необходимые условия для обеспечения безопасности: установлена тревожная кнопка с выводом на пульт охраны 01, имеется план эвакуации людей при пожаре, инструкции, определяющие действия персонала по обеспечению быстрой эвак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Детский сад укомплектован необходимыми средствами противопожарной безопасности: огнетушителями, знаками ПБ, установлена автоматическая пожарная сигнализация, проводится работа по обеспечению антитеррористической безопасности: разработан Паспорт антитеррористической защищенности, действует контрольно-пропускной режим. В 2023 году  в детском саду установлены новые ворота и калитка с видеодомофоном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В дошкольном учреждении ведется систематически работа по созданию предметно-пространственной развивающей среды. </w:t>
      </w:r>
      <w:r>
        <w:rPr>
          <w:rFonts w:eastAsia="Times New Roman" w:cs="Times New Roman" w:ascii="Times New Roman" w:hAnsi="Times New Roman"/>
          <w:bCs/>
          <w:iCs/>
          <w:szCs w:val="24"/>
        </w:rPr>
        <w:t>Развивающая  предметно-пространственная среда</w:t>
      </w:r>
      <w:r>
        <w:rPr>
          <w:rFonts w:eastAsia="Times New Roman" w:cs="Times New Roman" w:ascii="Times New Roman" w:hAnsi="Times New Roman"/>
          <w:szCs w:val="24"/>
        </w:rPr>
        <w:t xml:space="preserve"> оборудована с учётом возрастных особенностей детей, охраны и укрепления их здоровья, учета особенностей их развития и принципов ФГОС ДО. Развивающая среда групп постоянно обновляется в соответствии с комплексно-тематическим планированием педагогов, обеспечивает все условия для организации разнообразных видов детской деятельности, с учетом интересов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>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. 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Cs w:val="24"/>
        </w:rPr>
        <w:t>Организованная в детском саду предметно-пространственная развивающая среда</w:t>
      </w:r>
      <w:r>
        <w:rPr>
          <w:rFonts w:eastAsia="Times New Roman" w:cs="Times New Roman" w:ascii="Times New Roman" w:hAnsi="Times New Roman"/>
          <w:szCs w:val="24"/>
        </w:rPr>
        <w:t xml:space="preserve">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Cs w:val="24"/>
        </w:rPr>
        <w:t>Вывод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ind w:left="8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. </w:t>
      </w:r>
    </w:p>
    <w:p>
      <w:pPr>
        <w:pStyle w:val="Normal"/>
        <w:spacing w:lineRule="auto" w:line="240" w:before="0" w:after="0"/>
        <w:ind w:left="8" w:first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8" w:first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8" w:first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8" w:first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8" w:first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8" w:first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Анализ деятельности детского сада за 2023 год выявил успешные показатели в деятельности детского са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Учреждение функционирует в режиме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Хороший уровень освоения детьми програм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детском сад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>Дошкольное учреждение эффективно работает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Анализ показателей указывает на то, что детский сад имеет достаточную инфраструктуру, которая соответствует требованиям </w:t>
      </w:r>
      <w:r>
        <w:rPr>
          <w:rFonts w:eastAsia="Times New Roman" w:cs="Times New Roman" w:ascii="Times New Roman" w:hAnsi="Times New Roman"/>
          <w:szCs w:val="24"/>
        </w:rPr>
        <w:t>СанПин 3.3686 - 21 "</w:t>
      </w:r>
      <w:r>
        <w:rPr>
          <w:rFonts w:cs="Times New Roman" w:ascii="Times New Roman" w:hAnsi="Times New Roman"/>
          <w:szCs w:val="24"/>
        </w:rPr>
        <w:t xml:space="preserve">Санитарно-эпидемиологические требования  по профилактике инфекционных болезней", </w:t>
      </w:r>
      <w:r>
        <w:rPr>
          <w:rFonts w:eastAsia="Times New Roman" w:cs="Times New Roman" w:ascii="Times New Roman" w:hAnsi="Times New Roman"/>
          <w:color w:val="000000"/>
          <w:szCs w:val="24"/>
        </w:rPr>
        <w:t>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tbl>
      <w:tblPr>
        <w:tblW w:w="10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2"/>
        <w:gridCol w:w="1900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7 человек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полного дня (8 - 12 час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7 человек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человек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человек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человек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5 человек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72 человек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7 человек/  100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полного дня (8 - 12 час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7 человек/ 100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продленного дня (12 - 14 час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человек/ 0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круглосуточного пребы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человек/ 0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 человек/ 100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человек/ 0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 человек/ 100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присмотру и ух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 человек/ 100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7,5 дней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0 человек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8 человек/ 78 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8 человек/ 78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 человека / 22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 человека/ 22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1 человек/ 100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 человека/5 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 человек/ 95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человек/ 7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/75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 человек/ 14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4 человек/28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1 человек/ 100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1/100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1 человек/ 97 человек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фраструк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,4кв. м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2 кв. м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ичие физкультурного з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ичие музыкального з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Cs w:val="24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cs="Arial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12">
    <w:name w:val=" Знак Знак1"/>
    <w:qFormat/>
    <w:rPr>
      <w:rFonts w:ascii="Arial" w:hAnsi="Arial" w:cs="Arial"/>
      <w:b/>
      <w:bCs/>
      <w:sz w:val="20"/>
      <w:szCs w:val="20"/>
    </w:rPr>
  </w:style>
  <w:style w:type="character" w:styleId="Style15">
    <w:name w:val=" Знак Знак"/>
    <w:qFormat/>
    <w:rPr>
      <w:rFonts w:ascii="Arial" w:hAnsi="Arial" w:eastAsia="Times New Roman" w:cs="Arial"/>
    </w:rPr>
  </w:style>
  <w:style w:type="character" w:styleId="Style16">
    <w:name w:val="Символ сноски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Тема примечания"/>
    <w:basedOn w:val="15"/>
    <w:next w:val="1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3:00Z</dcterms:created>
  <dc:creator>ebars</dc:creator>
  <dc:description/>
  <cp:keywords/>
  <dc:language>en-US</dc:language>
  <cp:lastModifiedBy>Пользователь</cp:lastModifiedBy>
  <cp:lastPrinted>2024-04-18T08:48:00Z</cp:lastPrinted>
  <dcterms:modified xsi:type="dcterms:W3CDTF">2024-04-18T05:53:00Z</dcterms:modified>
  <cp:revision>4</cp:revision>
  <dc:subject/>
  <dc:title>Муниципальное дошкольное образовательное учреждение детский сад №74</dc:title>
</cp:coreProperties>
</file>