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подаче заявлений на зачисление в ДО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электронном виде через ЕПГ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Зарегистрироваться на ЕПГУ (</w:t>
      </w:r>
      <w:r>
        <w:rPr>
          <w:b/>
          <w:szCs w:val="28"/>
        </w:rPr>
        <w:t>для тех, кто уже имеет регистрацию на ЕПГУ, регистрироваться не надо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Перейти на сайт </w:t>
      </w:r>
      <w:hyperlink r:id="rId2">
        <w:r>
          <w:rPr>
            <w:rStyle w:val="InternetLink"/>
            <w:szCs w:val="28"/>
          </w:rPr>
          <w:t>http://www.gosuslugi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171450</wp:posOffset>
                </wp:positionV>
                <wp:extent cx="1981200" cy="533400"/>
                <wp:effectExtent l="23495" t="2349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3.5pt" to="375.75pt,55.4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.2. Нажать кнопку «Регистрац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73380</wp:posOffset>
                </wp:positionV>
                <wp:extent cx="5334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9.4pt;width:41.95pt;height:11.95pt;mso-wrap-style:none;v-text-anchor:middle">
                <v:fill o:detectmouseclick="t" on="false"/>
                <v:stroke color="red" weight="381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715000" cy="95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В открывшемся окне ввести Фамилию, Имя и номер мобильного телефона (или адрес электронной почты) заявителя и нажать кнопку «Зарегистрироватьс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2305050</wp:posOffset>
                </wp:positionV>
                <wp:extent cx="838200" cy="0"/>
                <wp:effectExtent l="1905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81.5pt" to="117.75pt,181.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1162050</wp:posOffset>
                </wp:positionV>
                <wp:extent cx="838200" cy="0"/>
                <wp:effectExtent l="1905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91.5pt" to="117.75pt,91.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1771650</wp:posOffset>
                </wp:positionV>
                <wp:extent cx="838200" cy="0"/>
                <wp:effectExtent l="1905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39.5pt" to="117.75pt,139.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4210050</wp:posOffset>
                </wp:positionV>
                <wp:extent cx="838200" cy="0"/>
                <wp:effectExtent l="1905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31.5pt" to="117.75pt,331.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3555" cy="4436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 Ввести код, который отправлен на номер телефона, указанный при регистрации, и нажать кнопку «Продолжи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764540</wp:posOffset>
                </wp:positionV>
                <wp:extent cx="838200" cy="0"/>
                <wp:effectExtent l="1905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60.2pt" to="111.75pt,60.2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1297940</wp:posOffset>
                </wp:positionV>
                <wp:extent cx="838200" cy="0"/>
                <wp:effectExtent l="190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02.2pt" to="111.75pt,102.2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4940" cy="1541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Придумайте пароль, введите его дважды и нажмите кнопку «Готово». Пароль должен быть не менее 8 символов, содержать латинские буквы и циф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1184910</wp:posOffset>
                </wp:positionV>
                <wp:extent cx="838200" cy="0"/>
                <wp:effectExtent l="1905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93.3pt" to="117.75pt,93.3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1718310</wp:posOffset>
                </wp:positionV>
                <wp:extent cx="838200" cy="0"/>
                <wp:effectExtent l="1905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35.3pt" to="117.75pt,135.3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860</wp:posOffset>
                </wp:positionH>
                <wp:positionV relativeFrom="paragraph">
                  <wp:posOffset>2251710</wp:posOffset>
                </wp:positionV>
                <wp:extent cx="838200" cy="0"/>
                <wp:effectExtent l="1905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77.3pt" to="117.75pt,177.3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52370" cy="24739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сле этого регистрация считается завершенной. Учетная запись имеет статус «Упрощенна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shd w:fill="FFFF00" w:val="clear"/>
        </w:rPr>
        <w:t>Данного вида регистрации достаточно для получения услуги по зачислению в ДОО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Для получения </w:t>
      </w:r>
      <w:r>
        <w:rPr>
          <w:b/>
          <w:szCs w:val="28"/>
        </w:rPr>
        <w:t>других</w:t>
      </w:r>
      <w:r>
        <w:rPr>
          <w:szCs w:val="28"/>
        </w:rPr>
        <w:t xml:space="preserve"> услуг требуется «Подтвержденная» учетная запись. Для этого необходимо заполнить остальные данные и обратиться в один из пунктов подтверждения личности. Адреса пунктов доступны по адресу </w:t>
      </w:r>
      <w:hyperlink r:id="rId11">
        <w:r>
          <w:rPr>
            <w:rStyle w:val="InternetLink"/>
            <w:szCs w:val="28"/>
          </w:rPr>
          <w:t>http://www.yarregion.ru/Government/egovernment.aspx</w:t>
        </w:r>
      </w:hyperlink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 w:val="44"/>
          <w:szCs w:val="44"/>
        </w:rPr>
        <w:t>Для подачи заявления</w:t>
      </w:r>
      <w:r>
        <w:rPr>
          <w:b/>
          <w:szCs w:val="28"/>
        </w:rPr>
        <w:t xml:space="preserve"> в электронном виде на зачисление в ДОО необходимо</w:t>
      </w:r>
      <w:r>
        <w:rPr>
          <w:szCs w:val="28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Перейти по ссыл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r:id="rId12">
        <w:r>
          <w:rPr>
            <w:rStyle w:val="InternetLink"/>
            <w:szCs w:val="28"/>
          </w:rPr>
          <w:t>http://76.gosuslugi.ru/pgu/service/7600000010000126355_57606004.htm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260</wp:posOffset>
                </wp:positionH>
                <wp:positionV relativeFrom="paragraph">
                  <wp:posOffset>151130</wp:posOffset>
                </wp:positionV>
                <wp:extent cx="1219200" cy="609600"/>
                <wp:effectExtent l="26035" t="260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9pt" to="339.75pt,59.8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2.2. Нажать кнопку «Получить услугу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46445" cy="2085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112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 В появившемся окне ввести номер мобильного телефона и пароль, нажать кнопку «Войти»</w:t>
      </w:r>
    </w:p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1071880</wp:posOffset>
                </wp:positionV>
                <wp:extent cx="838200" cy="0"/>
                <wp:effectExtent l="1905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4.4pt" to="129.75pt,84.4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1605280</wp:posOffset>
                </wp:positionV>
                <wp:extent cx="838200" cy="0"/>
                <wp:effectExtent l="1905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6.4pt" to="129.75pt,126.4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2062480</wp:posOffset>
                </wp:positionV>
                <wp:extent cx="838200" cy="0"/>
                <wp:effectExtent l="1905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62.4pt" to="129.75pt,162.4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9645" cy="2252345"/>
            <wp:effectExtent l="0" t="0" r="0" b="0"/>
            <wp:docPr id="22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4. Заполнить заявление (поля, отмеченные галочкой, являются обязательными)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гласиться с условиями подачи заявления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жать кнопку «далее»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полнить данные ребенка и заявителя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жать кнопку «перейти к подаче заявления»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жать кнопку «подать заяв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Зачисление возможно, только если ребенок в АИСДОУ находится в статусе «Направлен». </w:t>
      </w:r>
      <w:r>
        <w:rPr>
          <w:b/>
          <w:szCs w:val="28"/>
        </w:rPr>
        <w:t xml:space="preserve">Если при подаче заявления заявителю на ЕПГУ придет </w:t>
      </w:r>
      <w:r>
        <w:rPr>
          <w:b/>
        </w:rPr>
        <w:t xml:space="preserve">сообщение об отказе в зачислении </w:t>
      </w:r>
      <w:r>
        <w:rPr/>
        <w:t>с сообщением «</w:t>
      </w:r>
      <w:r>
        <w:rPr>
          <w:i/>
        </w:rPr>
        <w:t>В данное учреждение имеется очередь. Для постановки в очередь Вам необходимо подать заявление в электронном виде или обратиться к оператору по приему заявлений</w:t>
      </w:r>
      <w:r>
        <w:rPr/>
        <w:t>»,</w:t>
      </w:r>
      <w:r>
        <w:rPr>
          <w:szCs w:val="28"/>
        </w:rPr>
        <w:t xml:space="preserve">  это означает, что либо в АИСДОУ у данного ребенка стоит статус «Зачислен», либо неправильно заполнены серия, номер свидетельства, дата рождения на ЕПГУ или в АИСДОУ. Если в АИСДОУ неправильные данные – исправить и подать заявление снова. В противном случае даже без электронных услуг получится, что направлен к вам один ребенок, а зачислите вы другого, что может привести к негативным последствиям.</w:t>
      </w:r>
    </w:p>
    <w:sectPr>
      <w:headerReference w:type="default" r:id="rId16"/>
      <w:footerReference w:type="default" r:id="rId17"/>
      <w:type w:val="nextPage"/>
      <w:pgSz w:w="11906" w:h="16838"/>
      <w:pgMar w:left="1985" w:right="624" w:gutter="0" w:header="284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89368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893685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89368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7909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9.8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57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7909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9.8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yarregion.ru/Government/egovernment.aspx" TargetMode="External"/><Relationship Id="rId12" Type="http://schemas.openxmlformats.org/officeDocument/2006/relationships/hyperlink" Target="http://76.gosuslugi.ru/pgu/service/7600000010000126355_57606004.html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76.gosuslugi.ru/pgu/service/7600000010000126355_57606004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8:00Z</dcterms:created>
  <dc:creator>Шигина</dc:creator>
  <dc:description/>
  <dc:language>en-US</dc:language>
  <cp:lastModifiedBy>User</cp:lastModifiedBy>
  <cp:lastPrinted>2011-06-07T15:47:00Z</cp:lastPrinted>
  <dcterms:modified xsi:type="dcterms:W3CDTF">2016-02-04T14:07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едоставлении услуг в электронном виде</vt:lpwstr>
  </property>
  <property fmtid="{D5CDD505-2E9C-101B-9397-08002B2CF9AE}" pid="4" name="ИД">
    <vt:lpwstr>4893685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 </vt:lpwstr>
  </property>
</Properties>
</file>